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2992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East Shore District Health Department</w:t>
      </w:r>
    </w:p>
    <w:p>
      <w:pPr>
        <w:pStyle w:val="Heading3"/>
        <w:ind w:left="450" w:hanging="0"/>
        <w:jc w:val="center"/>
        <w:rPr/>
      </w:pPr>
      <w:r>
        <w:rPr>
          <w:rFonts w:eastAsia="Tahoma"/>
        </w:rPr>
        <w:t xml:space="preserve"> </w:t>
      </w:r>
      <w:r>
        <w:rPr/>
        <w:t>Internship Application</w:t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720"/>
        <w:gridCol w:w="90"/>
        <w:gridCol w:w="360"/>
        <w:gridCol w:w="450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urs Available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ys Available</w:t>
            </w:r>
          </w:p>
        </w:tc>
        <w:tc>
          <w:tcPr>
            <w:tcW w:w="8463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504286371"/>
            <w:bookmarkStart w:id="1" w:name="__Fieldmark__0_2504286371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504286371"/>
            <w:bookmarkStart w:id="3" w:name="__Fieldmark__1_2504286371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504286371"/>
            <w:bookmarkStart w:id="5" w:name="__Fieldmark__2_2504286371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504286371"/>
            <w:bookmarkStart w:id="7" w:name="__Fieldmark__3_2504286371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504286371"/>
            <w:bookmarkStart w:id="9" w:name="__Fieldmark__4_2504286371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504286371"/>
            <w:bookmarkStart w:id="11" w:name="__Fieldmark__5_2504286371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504286371"/>
            <w:bookmarkStart w:id="13" w:name="__Fieldmark__6_2504286371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504286371"/>
            <w:bookmarkStart w:id="15" w:name="__Fieldmark__7_2504286371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0080" w:type="dxa"/>
            <w:gridSpan w:val="2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504286371"/>
            <w:bookmarkStart w:id="17" w:name="__Fieldmark__8_2504286371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504286371"/>
            <w:bookmarkStart w:id="19" w:name="__Fieldmark__9_2504286371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41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504286371"/>
            <w:bookmarkStart w:id="21" w:name="__Fieldmark__10_2504286371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504286371"/>
            <w:bookmarkStart w:id="23" w:name="__Fieldmark__11_2504286371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 &amp; GPA (For Major)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2504286371"/>
            <w:bookmarkStart w:id="26" w:name="__Fieldmark__12_2504286371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2504286371"/>
            <w:bookmarkStart w:id="28" w:name="__Fieldmark__13_2504286371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 &amp; GPA (For Major)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0080" w:type="dxa"/>
            <w:gridSpan w:val="2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kills or Qualific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References 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References may be reques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423"/>
        <w:gridCol w:w="644"/>
        <w:gridCol w:w="628"/>
        <w:gridCol w:w="1444"/>
        <w:gridCol w:w="360"/>
        <w:gridCol w:w="900"/>
        <w:gridCol w:w="810"/>
        <w:gridCol w:w="178"/>
        <w:gridCol w:w="542"/>
        <w:gridCol w:w="1170"/>
        <w:gridCol w:w="1980"/>
      </w:tblGrid>
      <w:tr>
        <w:trPr>
          <w:trHeight w:val="288" w:hRule="atLeast"/>
        </w:trPr>
        <w:tc>
          <w:tcPr>
            <w:tcW w:w="1008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Previous Employment </w:t>
            </w:r>
            <w:r>
              <w:rPr>
                <w:b w:val="false"/>
                <w:sz w:val="16"/>
                <w:szCs w:val="16"/>
              </w:rPr>
              <w:t>(Includes paid, volunteer, and intern positions)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172085</wp:posOffset>
                </wp:positionV>
                <wp:extent cx="6400800" cy="292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86" w:type="dxa"/>
                                <w:bottom w:w="14" w:type="dxa"/>
                                <w:right w:w="86" w:type="dxa"/>
                              </w:tblCellMar>
                            </w:tblPr>
                            <w:tblGrid>
                              <w:gridCol w:w="988"/>
                              <w:gridCol w:w="98"/>
                              <w:gridCol w:w="622"/>
                              <w:gridCol w:w="900"/>
                              <w:gridCol w:w="3780"/>
                              <w:gridCol w:w="594"/>
                              <w:gridCol w:w="677"/>
                              <w:gridCol w:w="429"/>
                              <w:gridCol w:w="12"/>
                              <w:gridCol w:w="19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80" w:type="dxa"/>
                                  <w:gridSpan w:val="10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ilitary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80" w:type="dxa"/>
                                  <w:gridSpan w:val="10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 at Discharg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other than honorable, explain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Discharg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2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80" w:type="dxa"/>
                                  <w:gridSpan w:val="10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isclaimer and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80" w:type="dxa"/>
                                  <w:gridSpan w:val="10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sclaimer"/>
                                    <w:rPr/>
                                  </w:pPr>
                                  <w:r>
                                    <w:rPr/>
                                    <w:t xml:space="preserve">I certify that my answers are true and complete to the best of my knowledge. </w:t>
                                  </w:r>
                                </w:p>
                                <w:p>
                                  <w:pPr>
                                    <w:pStyle w:val="Disclaimer"/>
                                    <w:spacing w:lineRule="auto" w:line="288" w:before="0" w:after="80"/>
                                    <w:rPr/>
                                  </w:pPr>
                                  <w:r>
                                    <w:rPr/>
                                    <w:t xml:space="preserve">If this application leads to employment, I understand that false or misleading information in my application or interview </w:t>
                                    <w:br/>
                                    <w:t>may result in my rele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0080" w:type="dxa"/>
                                  <w:gridSpan w:val="10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4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0.5pt;mso-wrap-distance-left:9pt;mso-wrap-distance-right:9pt;mso-wrap-distance-top:0pt;mso-wrap-distance-bottom:0pt;margin-top:13.5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86" w:type="dxa"/>
                          <w:bottom w:w="14" w:type="dxa"/>
                          <w:right w:w="86" w:type="dxa"/>
                        </w:tblCellMar>
                      </w:tblPr>
                      <w:tblGrid>
                        <w:gridCol w:w="988"/>
                        <w:gridCol w:w="98"/>
                        <w:gridCol w:w="622"/>
                        <w:gridCol w:w="900"/>
                        <w:gridCol w:w="3780"/>
                        <w:gridCol w:w="594"/>
                        <w:gridCol w:w="677"/>
                        <w:gridCol w:w="429"/>
                        <w:gridCol w:w="12"/>
                        <w:gridCol w:w="19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0080" w:type="dxa"/>
                            <w:gridSpan w:val="10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litary Servic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80" w:type="dxa"/>
                            <w:gridSpan w:val="10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ch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 at Discharge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other than honorable, explain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Discharg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2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80" w:type="dxa"/>
                            <w:gridSpan w:val="10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sclaimer and Signatu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80" w:type="dxa"/>
                            <w:gridSpan w:val="10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isclaimer"/>
                              <w:rPr/>
                            </w:pPr>
                            <w:r>
                              <w:rPr/>
                              <w:t xml:space="preserve">I certify that my answers are true and complete to the best of my knowledge. </w:t>
                            </w:r>
                          </w:p>
                          <w:p>
                            <w:pPr>
                              <w:pStyle w:val="Disclaimer"/>
                              <w:spacing w:lineRule="auto" w:line="288" w:before="0" w:after="80"/>
                              <w:rPr/>
                            </w:pPr>
                            <w:r>
                              <w:rPr/>
                              <w:t xml:space="preserve">If this application leads to employment, I understand that false or misleading information in my application or interview </w:t>
                              <w:br/>
                              <w:t>may result in my release.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0080" w:type="dxa"/>
                            <w:gridSpan w:val="10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6" w:type="dxa"/>
                            <w:gridSpan w:val="4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bnaclerio\AppData\Roaming\Microsoft\Templates\Employment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20:00Z</dcterms:created>
  <dc:creator>Barbara Naclerio</dc:creator>
  <dc:description/>
  <cp:keywords/>
  <dc:language>en-US</dc:language>
  <cp:lastModifiedBy>Barbara Naclerio</cp:lastModifiedBy>
  <cp:lastPrinted>2016-12-05T15:01:00Z</cp:lastPrinted>
  <dcterms:modified xsi:type="dcterms:W3CDTF">2019-07-18T15:20:00Z</dcterms:modified>
  <cp:revision>2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